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ind w:left="855" w:right="1005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ILMO Sr. DELEGADO DE POLICIA DIRETOR DA DIVISÃO DE REGISTRO E LICENCIAMENTO – DETRAN</w:t>
      </w:r>
    </w:p>
    <w:p>
      <w:pPr>
        <w:pStyle w:val="NormalWeb"/>
        <w:ind w:left="855" w:right="1005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SOLICITAÇÃO DE MODIFICAÇÃO DE VEÍCULO</w:t>
      </w:r>
    </w:p>
    <w:p>
      <w:pPr>
        <w:pStyle w:val="NormalWeb"/>
        <w:ind w:left="855" w:right="1020" w:hanging="0"/>
        <w:jc w:val="both"/>
        <w:rPr/>
      </w:pPr>
      <w:r>
        <w:rPr>
          <w:rFonts w:cs="Calibri" w:ascii="Calibri" w:hAnsi="Calibri"/>
          <w:sz w:val="22"/>
        </w:rPr>
        <w:t>Eu, ________________________________________  portador(a) do RG Nº</w:t>
      </w:r>
    </w:p>
    <w:p>
      <w:pPr>
        <w:pStyle w:val="NormalWeb"/>
        <w:ind w:left="855" w:right="10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______________    , localizado à ______________________________   , Nº    </w:t>
      </w:r>
    </w:p>
    <w:p>
      <w:pPr>
        <w:pStyle w:val="NormalWeb"/>
        <w:ind w:left="855" w:right="10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, bairro _________________ ,  fone : ______________  ,</w:t>
      </w:r>
    </w:p>
    <w:p>
      <w:pPr>
        <w:pStyle w:val="NormalWeb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redenciado sob o Nº SSP    , conforme lei Nº 9503 de 23 de setembro de  1997, Art. 98 e resolução CONTRAN Nº 25/98 Art. primeiro. Solicito a vossa  senhoria autorização para fazer ou ordenar que sejam feitas no veículo _______________________________, placa _______________   , chassi Nº     especie/tipo _________________   combustível ______________ ___marca  ano fabricação _________   , ano modelo ____________   ,        em nome de ______________________________________    , as seguintes modificações de suas características de fabrica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ind w:left="840" w:right="105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left="840" w:right="105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ind w:left="855" w:right="82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ind w:left="855" w:right="10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co ciente que a autorização fica condicionada a informação dos dados técnicos do fabricante</w:t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ind w:left="855" w:right="82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ind w:left="855" w:right="82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NormalWeb"/>
              <w:tabs>
                <w:tab w:val="clear" w:pos="709"/>
                <w:tab w:val="left" w:pos="8913" w:leader="none"/>
              </w:tabs>
              <w:snapToGrid w:val="false"/>
              <w:spacing w:before="280" w:after="280"/>
              <w:ind w:left="855" w:right="1005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22"/>
              </w:rPr>
              <w:t xml:space="preserve">São Paulo,                                                </w:t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ind w:left="855" w:right="825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ind w:left="855" w:right="825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15:00Z</dcterms:created>
  <dc:creator/>
  <dc:description/>
  <cp:keywords/>
  <dc:language>en-US</dc:language>
  <cp:lastModifiedBy>analise</cp:lastModifiedBy>
  <dcterms:modified xsi:type="dcterms:W3CDTF">2010-01-07T13:47:00Z</dcterms:modified>
  <cp:revision>3</cp:revision>
  <dc:subject/>
  <dc:title/>
</cp:coreProperties>
</file>