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80" w:after="280"/>
        <w:ind w:left="870" w:right="900" w:hanging="0"/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ILMO SR. DELEGADO DE POLICIA DIRETOR DA DIVISÃO DE REGISTRO E LICENCIAMENTO  DETRAN</w:t>
      </w:r>
    </w:p>
    <w:p>
      <w:pPr>
        <w:pStyle w:val="Normal"/>
        <w:autoSpaceDE w:val="false"/>
        <w:spacing w:before="280" w:after="280"/>
        <w:ind w:left="870" w:right="900" w:hanging="0"/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SOLICITAÇÃO DE MODIFICAÇÃO DE VEÍCULO</w:t>
      </w:r>
    </w:p>
    <w:p>
      <w:pPr>
        <w:pStyle w:val="Normal"/>
        <w:autoSpaceDE w:val="false"/>
        <w:spacing w:before="280" w:after="280"/>
        <w:ind w:left="855" w:right="1005" w:hanging="0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Eu ___________________________________________   portador(a) do RG Nº    ___________________, localizado à ______________________________   Nº ________________, bairro _________________ fone : ____________, credenciado sob o Nº SSP _________    , conforme lei Nº 9503 de 23 de setembro de 1997, Art. 98 e resolução CONTRAN Nº 25/98 Art. primeiro. Solicito a vossa senhoria autorização para fazer ou ordenar que sejam feitas no veículo______________, placa _____________ chassi Nº    ____________________, especie/tipo __________________    combustível_______________,marca________________________________ ano fabricação    ____________, ano modelo ____________   , em nome de ____________________________________________________________ , as seguintes modificações de suas características de fabrica:</w:t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autoSpaceDE w:val="false"/>
              <w:ind w:left="855" w:right="870" w:hanging="0"/>
              <w:jc w:val="both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855" w:right="870" w:hanging="0"/>
              <w:jc w:val="both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autoSpaceDE w:val="false"/>
              <w:spacing w:before="280" w:after="280"/>
              <w:ind w:left="855" w:right="1020" w:hanging="0"/>
              <w:jc w:val="both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Fico ciente que a autorização fica condicionada a informação dos dados técnicos do fabricante.</w:t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855" w:right="1020" w:hanging="0"/>
              <w:jc w:val="both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autoSpaceDE w:val="false"/>
              <w:spacing w:before="280" w:after="280"/>
              <w:ind w:left="709" w:right="870" w:hanging="0"/>
              <w:jc w:val="right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 xml:space="preserve">São Paulo,                                               </w:t>
            </w:r>
          </w:p>
          <w:p>
            <w:pPr>
              <w:pStyle w:val="Normal"/>
              <w:autoSpaceDE w:val="false"/>
              <w:spacing w:before="280" w:after="280"/>
              <w:ind w:left="855" w:right="870" w:hanging="0"/>
              <w:jc w:val="right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autoSpaceDE w:val="false"/>
              <w:spacing w:before="280" w:after="280"/>
              <w:ind w:left="855" w:right="1065" w:hanging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 w:ascii="Calibri" w:hAnsi="Calibri"/>
                <w:lang w:eastAsia="pt-BR"/>
              </w:rPr>
              <w:t>_____________________________</w:t>
              <w:br/>
              <w:t xml:space="preserve">                                    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9:00Z</dcterms:created>
  <dc:creator/>
  <dc:description/>
  <cp:keywords/>
  <dc:language>en-US</dc:language>
  <cp:lastModifiedBy>analise</cp:lastModifiedBy>
  <dcterms:modified xsi:type="dcterms:W3CDTF">2010-01-07T13:49:00Z</dcterms:modified>
  <cp:revision>3</cp:revision>
  <dc:subject/>
  <dc:title/>
</cp:coreProperties>
</file>