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ind w:left="785" w:right="93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. SR. COORDENADOR DO RENAVAM DO DETRAN DE SÃO PAULO</w:t>
      </w:r>
    </w:p>
    <w:p>
      <w:pPr>
        <w:pStyle w:val="Contedodoquadro"/>
        <w:ind w:left="785" w:right="935" w:hanging="0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Contedodoquadro"/>
        <w:ind w:left="785" w:right="93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REQUERIMENTO PARA DESBLOQUEIO DE CRV</w:t>
      </w:r>
    </w:p>
    <w:p>
      <w:pPr>
        <w:pStyle w:val="Contedodoquadro"/>
        <w:ind w:left="785" w:right="935" w:hanging="0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Contedodoquadro"/>
        <w:ind w:left="785" w:right="9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, ____________________________________________________________,</w:t>
      </w:r>
    </w:p>
    <w:p>
      <w:pPr>
        <w:pStyle w:val="Contedodoquadro"/>
        <w:ind w:left="785" w:right="9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85" w:right="9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izado  a  _______________________________________________ Bairro</w:t>
      </w:r>
    </w:p>
    <w:p>
      <w:pPr>
        <w:pStyle w:val="Contedodoquadro"/>
        <w:ind w:left="785" w:right="9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85" w:right="9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, Cidade __________________________ .</w:t>
      </w:r>
    </w:p>
    <w:p>
      <w:pPr>
        <w:pStyle w:val="NormalWeb"/>
        <w:ind w:left="755" w:right="9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ho por meio deste:</w:t>
        <w:br/>
        <w:t>Solicitar o DESBLOQUEIO da transação (204) que recai sobre o veículo com a característica abaixo descrita e ainda me responsabilizando civil e criminalmente pela documentação ora apresentada, bem como do veículo</w:t>
      </w:r>
    </w:p>
    <w:p>
      <w:pPr>
        <w:pStyle w:val="NormalWeb"/>
        <w:ind w:left="755" w:right="7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460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  <w:gridCol w:w="75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95" w:right="-17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ferência para o Estado:    ______________________________________</w:t>
            </w:r>
          </w:p>
          <w:p>
            <w:pPr>
              <w:pStyle w:val="Normal"/>
              <w:snapToGrid w:val="false"/>
              <w:ind w:left="95" w:right="-17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a: ____________</w:t>
            </w:r>
          </w:p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o Espelho: _________________________</w:t>
            </w:r>
          </w:p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Expedição:   _________________________</w:t>
            </w:r>
          </w:p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ssi: _______________________</w:t>
            </w:r>
          </w:p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95" w:righ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navam: ____________________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755" w:right="7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Web"/>
        <w:ind w:left="755" w:right="75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Web"/>
        <w:ind w:left="755" w:right="75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</w:t>
      </w:r>
      <w:r>
        <w:rPr>
          <w:rFonts w:cs="Calibri" w:ascii="Calibri" w:hAnsi="Calibri"/>
          <w:sz w:val="22"/>
        </w:rPr>
        <w:t xml:space="preserve">São Paulo,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8:00Z</dcterms:created>
  <dc:creator/>
  <dc:description/>
  <cp:keywords/>
  <dc:language>en-US</dc:language>
  <cp:lastModifiedBy>analise</cp:lastModifiedBy>
  <dcterms:modified xsi:type="dcterms:W3CDTF">2010-01-07T13:52:00Z</dcterms:modified>
  <cp:revision>3</cp:revision>
  <dc:subject/>
  <dc:title/>
</cp:coreProperties>
</file>