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oquadro"/>
        <w:jc w:val="center"/>
        <w:rPr/>
      </w:pPr>
      <w:r>
        <w:rPr>
          <w:rStyle w:val="StrongEmphasis"/>
          <w:rFonts w:cs="Calibri" w:ascii="Calibri" w:hAnsi="Calibri"/>
          <w:sz w:val="22"/>
        </w:rPr>
        <w:t>ILMO. SR. COORDENADOR DO RENAVAM DO DETRAN DE SÃO PAULO</w:t>
      </w:r>
    </w:p>
    <w:p>
      <w:pPr>
        <w:pStyle w:val="Contedodoquadro"/>
        <w:jc w:val="center"/>
        <w:rPr>
          <w:rStyle w:val="StrongEmphasis"/>
          <w:rFonts w:ascii="Calibri" w:hAnsi="Calibri" w:cs="Calibri"/>
          <w:sz w:val="22"/>
        </w:rPr>
      </w:pPr>
      <w:r>
        <w:rPr/>
      </w:r>
    </w:p>
    <w:p>
      <w:pPr>
        <w:pStyle w:val="NormalWeb"/>
        <w:ind w:left="855" w:right="97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__________________________, despachante policial SSP Nº __________, </w:t>
      </w:r>
    </w:p>
    <w:p>
      <w:pPr>
        <w:pStyle w:val="NormalWeb"/>
        <w:ind w:left="855" w:right="9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calizado a ________________________________________________, </w:t>
      </w:r>
    </w:p>
    <w:p>
      <w:pPr>
        <w:pStyle w:val="NormalWeb"/>
        <w:ind w:left="855" w:right="9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airro _________________________, Cidade _________________ </w:t>
      </w:r>
    </w:p>
    <w:p>
      <w:pPr>
        <w:pStyle w:val="NormalWeb"/>
        <w:ind w:left="855" w:right="9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orme Lei Nº 9503 de 23/09/97 artigo 98, resolução contran 25/98 artigo 10, vem por meio deste, solicitar a atualização do CRV (transação 204) que recai sobre o veículo com as características abaixo descritas, e ainda responsabilizando-me civil e criminalmente pela documentação ora apresentada.</w:t>
      </w:r>
    </w:p>
    <w:p>
      <w:pPr>
        <w:pStyle w:val="NormalWeb"/>
        <w:ind w:left="855" w:right="9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475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895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ansferência para o Estado: ______________</w:t>
            </w:r>
          </w:p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ind w:left="855" w:right="97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ca: ____________</w:t>
            </w:r>
          </w:p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ind w:left="855" w:right="97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úmero do Espelho: _______________</w:t>
            </w:r>
          </w:p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ind w:left="855" w:right="97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a da Expedição:   _______________</w:t>
            </w:r>
          </w:p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ind w:left="855" w:right="97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assi: __________________________</w:t>
            </w:r>
          </w:p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ind w:left="855" w:right="97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ind w:left="855" w:right="-291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navam: _______________________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ind w:left="855" w:right="975" w:hanging="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</w:t>
            </w:r>
          </w:p>
        </w:tc>
      </w:tr>
    </w:tbl>
    <w:p>
      <w:pPr>
        <w:pStyle w:val="NormalWeb"/>
        <w:ind w:left="855" w:right="975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ind w:left="855" w:right="975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</w:rPr>
        <w:t xml:space="preserve">São Paulo,   </w:t>
      </w:r>
    </w:p>
    <w:p>
      <w:pPr>
        <w:pStyle w:val="NormalWeb"/>
        <w:ind w:left="855" w:right="975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Web"/>
        <w:ind w:left="855" w:right="97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BS: Despachante deverá juntar xerox legível do RG frente e verso e carimbo do escritório com SSP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50:00Z</dcterms:created>
  <dc:creator/>
  <dc:description/>
  <cp:keywords/>
  <dc:language>en-US</dc:language>
  <cp:lastModifiedBy>analise</cp:lastModifiedBy>
  <dcterms:modified xsi:type="dcterms:W3CDTF">2010-01-07T13:52:00Z</dcterms:modified>
  <cp:revision>3</cp:revision>
  <dc:subject/>
  <dc:title/>
</cp:coreProperties>
</file>