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rPr>
          <w:sz w:val="22"/>
        </w:rPr>
      </w:pPr>
      <w:r>
        <w:rPr>
          <w:sz w:val="22"/>
        </w:rPr>
      </w:r>
    </w:p>
    <w:p>
      <w:pPr>
        <w:pStyle w:val="Contedodoquadro"/>
        <w:jc w:val="center"/>
        <w:rPr/>
      </w:pPr>
      <w:r>
        <w:rPr>
          <w:rStyle w:val="StrongEmphasis"/>
          <w:rFonts w:cs="Calibri" w:ascii="Calibri" w:hAnsi="Calibri"/>
          <w:sz w:val="22"/>
        </w:rPr>
        <w:t>ILMO SR. DELEGADO DE POLÍCIA DIRETOR DA DIVISÃO DE REGISTRO E LICENCIAMENTO</w:t>
      </w:r>
    </w:p>
    <w:p>
      <w:pPr>
        <w:pStyle w:val="NormalWeb"/>
        <w:ind w:left="755" w:right="845" w:hanging="0"/>
        <w:jc w:val="both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 ___________________________________________ , portador do RG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º ____________________,  e CPF Nº ___________________ , localizado 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  ________________________________________, Nº _______________,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emento ______________________, Bairro ______________________,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aixo assinado, proprietário do veiculo de placa_______________________,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marca/modelo ___________________________, chassi _________________,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o ___________ Fab.____________, ano Mod. _____________,             na 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r ________________ Combustível ______________________ , tendo 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dido o  veiculo até a presente data, o comprador não tendo feito a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ransferência de nome ___________________________________________</w:t>
      </w:r>
    </w:p>
    <w:p>
      <w:pPr>
        <w:pStyle w:val="NormalWeb"/>
        <w:ind w:left="755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ho perante a VSª solicitar suas dignas providências, no sentido de determinar o BLOQUEIO DO CRV até a sua regularização.</w:t>
      </w:r>
    </w:p>
    <w:p>
      <w:pPr>
        <w:pStyle w:val="NormalWeb"/>
        <w:ind w:left="770" w:right="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. Termos                      </w:t>
        <w:br/>
        <w:t>Pede Deferimento.                                          São Paulo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1:00Z</dcterms:created>
  <dc:creator/>
  <dc:description/>
  <cp:keywords/>
  <dc:language>en-US</dc:language>
  <cp:lastModifiedBy>analise</cp:lastModifiedBy>
  <dcterms:modified xsi:type="dcterms:W3CDTF">2010-01-07T13:53:00Z</dcterms:modified>
  <cp:revision>3</cp:revision>
  <dc:subject/>
  <dc:title/>
</cp:coreProperties>
</file>