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LMO.SR.DIRETOR DO DEPARTAMENTO ESTADUAL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E TRÂNSITO DE SÃO PAULO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unto: (solicitação)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, CNPJ / CPF nº__________________, por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io desta solicitar mui respeitosamente ante a presença de V.Sª um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ADOR para o veículo de minha propriedade que tem as características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baixo descritas. 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rca :</w:t>
        <w:tab/>
        <w:t>__________________________________________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r :</w:t>
        <w:tab/>
        <w:tab/>
        <w:t>__________________________________________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Chassi : </w:t>
        <w:tab/>
        <w:t>__________________________________________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CAS REFERÊNCIAS: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-________________________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-________________________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-________________________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4-________________________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5-________________________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      </w:t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São Paulo, </w:t>
      </w:r>
    </w:p>
    <w:p>
      <w:pPr>
        <w:pStyle w:val="Normal"/>
        <w:ind w:left="770" w:right="84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45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</w:t>
      </w:r>
      <w:r>
        <w:rPr>
          <w:rFonts w:cs="Calibri" w:ascii="Calibri" w:hAnsi="Calibri"/>
          <w:sz w:val="22"/>
        </w:rPr>
        <w:tab/>
        <w:t>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3:00Z</dcterms:created>
  <dc:creator/>
  <dc:description/>
  <cp:keywords/>
  <dc:language>en-US</dc:language>
  <cp:lastModifiedBy>analise</cp:lastModifiedBy>
  <dcterms:modified xsi:type="dcterms:W3CDTF">2010-01-07T13:57:00Z</dcterms:modified>
  <cp:revision>3</cp:revision>
  <dc:subject/>
  <dc:title/>
</cp:coreProperties>
</file>