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0" w:right="7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LUSTRISSIMO SR. DR. DIRETOR DO DEPARTAMENTO </w:t>
      </w:r>
    </w:p>
    <w:p>
      <w:pPr>
        <w:pStyle w:val="Normal"/>
        <w:ind w:left="770" w:right="7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STADUAL DE TRÂNSITO</w:t>
      </w:r>
    </w:p>
    <w:p>
      <w:pPr>
        <w:pStyle w:val="Normal"/>
        <w:ind w:left="770" w:right="7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Eu_____________________________________________________________, 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aixo assinado portador do R.G. nº____________________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à______________________________________________________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º __________, no Bairro de  _______________________________________.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 sob as leis, que perdeu sua Carteira Nacional de Habilitação  de categoria ____________________,expedida por este Departamento comprometendo-se entregá-la à Seção de prontuário desta Repartição, a carteira ora perdida no caso de encontrá-la.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o, a presente após ser lida e achada conforme de minha livre e espontânea vontade, ficando responsável civil e criminalmente por esta declaração.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</w:rPr>
        <w:t>São Paulo,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</w:t>
      </w:r>
      <w:r>
        <w:rPr>
          <w:rFonts w:cs="Calibri" w:ascii="Calibri" w:hAnsi="Calibri"/>
          <w:sz w:val="22"/>
        </w:rPr>
        <w:t>__________________________________</w:t>
      </w:r>
    </w:p>
    <w:p>
      <w:pPr>
        <w:pStyle w:val="Normal"/>
        <w:ind w:left="770" w:right="785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nhecer firm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8:00Z</dcterms:created>
  <dc:creator/>
  <dc:description/>
  <cp:keywords/>
  <dc:language>en-US</dc:language>
  <cp:lastModifiedBy>analise</cp:lastModifiedBy>
  <dcterms:modified xsi:type="dcterms:W3CDTF">2010-01-07T13:57:00Z</dcterms:modified>
  <cp:revision>3</cp:revision>
  <dc:subject/>
  <dc:title/>
</cp:coreProperties>
</file>