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/>
      </w:pPr>
      <w:r>
        <w:rPr>
          <w:rStyle w:val="StrongEmphasis"/>
          <w:rFonts w:cs="Calibri" w:ascii="Calibri" w:hAnsi="Calibri"/>
          <w:sz w:val="22"/>
        </w:rPr>
        <w:t xml:space="preserve">ILMO. SR. DR. DIRETOR DO DEPARTAMENTO ESTADUAL  DE TRÂNSITO </w:t>
      </w:r>
    </w:p>
    <w:p>
      <w:pPr>
        <w:pStyle w:val="NormalWeb"/>
        <w:jc w:val="center"/>
        <w:rPr/>
      </w:pPr>
      <w:r>
        <w:rPr>
          <w:rStyle w:val="StrongEmphasis"/>
          <w:rFonts w:cs="Calibri" w:ascii="Calibri" w:hAnsi="Calibri"/>
          <w:sz w:val="22"/>
        </w:rPr>
        <w:t>DECLARAÇÃO DE PERDA DE CERTIFICADO</w:t>
      </w:r>
    </w:p>
    <w:p>
      <w:pPr>
        <w:pStyle w:val="NormalWeb"/>
        <w:ind w:left="770" w:right="905" w:hanging="0"/>
        <w:jc w:val="both"/>
        <w:rPr/>
      </w:pPr>
      <w:r>
        <w:rPr>
          <w:rFonts w:cs="Calibri" w:ascii="Calibri" w:hAnsi="Calibri"/>
          <w:sz w:val="22"/>
        </w:rPr>
        <w:t>Eu ___________________________________________    , abaixo assinado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rtador(a) da cédula de identidade R.G. Nº _________________________   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à ___________________________________________, Nº _______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airro de ____________________   , na cidade  de_____________________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oprietário(a) do auto de marca ______________ , ano de fabricação_____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po _____________, cor ____________________ , chassi Nº _____________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__________   empregado para transporte de  ______________________,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orme certificado de propriedade anterior Nº __________________, expedido por este departamento. Declaro sob as penas da lei que PERDI MEU CERTIFICADO, comprometendo-me entregá-lo a Seção de Certificados Desta Repartição, no caso de encontrá-lo.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mo a presente após ser lida e achado conforme a minha livre e espontânea vontade ficando responsável civil e criminalmente por esta declaração.</w:t>
      </w:r>
    </w:p>
    <w:p>
      <w:pPr>
        <w:pStyle w:val="NormalWeb"/>
        <w:ind w:left="770" w:right="90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</w:rPr>
        <w:t xml:space="preserve">São Paulo,     </w:t>
      </w:r>
    </w:p>
    <w:p>
      <w:pPr>
        <w:pStyle w:val="NormalWeb"/>
        <w:ind w:left="770" w:right="90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</w:t>
        <w:br/>
        <w:t>Nome e assinatu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28:00Z</dcterms:created>
  <dc:creator/>
  <dc:description/>
  <cp:keywords/>
  <dc:language>en-US</dc:language>
  <cp:lastModifiedBy>analise</cp:lastModifiedBy>
  <dcterms:modified xsi:type="dcterms:W3CDTF">2010-01-07T13:58:00Z</dcterms:modified>
  <cp:revision>3</cp:revision>
  <dc:subject/>
  <dc:title/>
</cp:coreProperties>
</file>