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87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IRETOR DO DEPARTAMENTO ESTADUAL DE TRÂNSITO</w:t>
      </w:r>
    </w:p>
    <w:p>
      <w:pPr>
        <w:pStyle w:val="Normal"/>
        <w:ind w:left="770" w:right="87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, abaixo assinado ,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CPF nº_______________________, residente a Rua  /  Av.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____,Nº __________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p____________Bairro_________________                 proprietário do auto de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rca__________________,ano______, modelo______, placa____________,   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____________,  motor nº__________________,chassi nº ______________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lin____________, capacidade_____________, espécie _________________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orme certificado de propriedade anterior nº. _______________________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dido por este Departamento.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sob as Leis que perdi meu C.R.L.V., comprometendo-me entregá-lo a Secção de Certificados desta Repartição, no caso de encontrá-lo.</w:t>
      </w:r>
    </w:p>
    <w:p>
      <w:pPr>
        <w:pStyle w:val="Normal"/>
        <w:ind w:left="770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 a presente após ser lida e achada conforme de minha livre e espontânea vontade, ficando responsável civil e criminalmente por esta declaração.</w:t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stes Termos</w:t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 deferimento.</w:t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São Paulo,  </w:t>
      </w:r>
    </w:p>
    <w:p>
      <w:pPr>
        <w:pStyle w:val="Normal"/>
        <w:ind w:left="770" w:right="8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7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 p/autenti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5:00Z</dcterms:created>
  <dc:creator/>
  <dc:description/>
  <cp:keywords/>
  <dc:language>en-US</dc:language>
  <cp:lastModifiedBy>analise</cp:lastModifiedBy>
  <dcterms:modified xsi:type="dcterms:W3CDTF">2010-01-07T13:58:00Z</dcterms:modified>
  <cp:revision>3</cp:revision>
  <dc:subject/>
  <dc:title/>
</cp:coreProperties>
</file>