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ind w:left="770" w:right="90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ILMO. SR. DR. DIRETOR DO DEPARTAMENTO ESTADUAL DE TRÂNSITO</w:t>
      </w:r>
    </w:p>
    <w:p>
      <w:pPr>
        <w:pStyle w:val="NormalWeb"/>
        <w:spacing w:before="0" w:after="280"/>
        <w:ind w:left="770" w:right="90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DECLARAÇÃO DE PERDA DO DUT.</w:t>
      </w:r>
    </w:p>
    <w:p>
      <w:pPr>
        <w:pStyle w:val="NormalWeb"/>
        <w:ind w:left="770" w:right="905" w:hanging="0"/>
        <w:jc w:val="both"/>
        <w:rPr/>
      </w:pPr>
      <w:r>
        <w:rPr>
          <w:rFonts w:cs="Calibri" w:ascii="Calibri" w:hAnsi="Calibri"/>
          <w:sz w:val="22"/>
        </w:rPr>
        <w:br/>
        <w:t>Eu ____________________________________________________________  ,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aixo assinado, portador(a) da cédula de identidade R.G. Nº _____________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à _____________________________________________________ ,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º _____________    , bairro de _________________________    , na cidade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 _____________________  , proprietário(a) do auto de marca __________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    ,ano de fabricação _______ , tipo _______________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 ____________________    , chassi Nº ______________________________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 a capacidade de ___________   , empregado para transporte de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ASSAGEIRO, conforme DUT de proprietário  anterior Nº _________________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   , expedido por este departamento.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o sob as Penas da Lei que PERDI MEU DUT, comprometendo-me entrega-lo a Seção de Certificados desta Repartição em caso de encontra-lo.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o a presente após ser lida e achado conforme a minha livre e espontânea vontade, ficando responsável civil e criminalmente por esta declaração.</w:t>
      </w:r>
    </w:p>
    <w:p>
      <w:pPr>
        <w:pStyle w:val="NormalWeb"/>
        <w:ind w:left="770" w:right="90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16:00Z</dcterms:created>
  <dc:creator/>
  <dc:description/>
  <cp:keywords/>
  <dc:language>en-US</dc:language>
  <cp:lastModifiedBy>analise</cp:lastModifiedBy>
  <dcterms:modified xsi:type="dcterms:W3CDTF">2010-01-07T14:00:00Z</dcterms:modified>
  <cp:revision>3</cp:revision>
  <dc:subject/>
  <dc:title/>
</cp:coreProperties>
</file>