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5" w:right="80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DIRETOR DO DEPARTAMENTO ESTADUAL DE TRÂNSITO</w:t>
      </w:r>
    </w:p>
    <w:p>
      <w:pPr>
        <w:pStyle w:val="Normal"/>
        <w:ind w:left="785" w:right="80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  <w:t xml:space="preserve">Eu____________________________________________________________, 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 xml:space="preserve">abaixo assinado, portador do CPF n__________________________________, 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 xml:space="preserve">residente à______________________________________________________, 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>Bairro______________________proprietária do auto de marca ____________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>_________________________, ano______, modelo______, placa _________,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 xml:space="preserve">cor__________________, chassi nº______________________, 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 xml:space="preserve">cilin. ____________, capacidade 5L , espécie__________________, conforme 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>certificado de propriedade anterior nº ________________________, expedido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>por este Departamento. Declaro sob as Leis que perdi meu DUAL, comprometendo-me entregá-lo a Secção de Certificados desta Repartição, no caso de encontra-lo.</w:t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both"/>
        <w:rPr>
          <w:sz w:val="22"/>
        </w:rPr>
      </w:pPr>
      <w:r>
        <w:rPr>
          <w:sz w:val="22"/>
        </w:rPr>
        <w:t>Firmo a presente após ser lida e achada conforme de minha livre e espontânea vontade, ficando responsável civil e criminalmente por esta declaração.</w:t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  <w:t>Nestes Termos</w:t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  <w:t>P. deferimento.</w:t>
        <w:tab/>
        <w:tab/>
        <w:tab/>
        <w:tab/>
        <w:tab/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São Paulo,                   </w:t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</w:t>
      </w:r>
      <w:r>
        <w:rPr>
          <w:sz w:val="22"/>
        </w:rPr>
        <w:t>__________________________</w:t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785" w:right="800" w:hanging="0"/>
        <w:rPr>
          <w:sz w:val="22"/>
        </w:rPr>
      </w:pPr>
      <w:r>
        <w:rPr>
          <w:sz w:val="22"/>
        </w:rPr>
        <w:t>reconhecer firma p/autentic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8:00Z</dcterms:created>
  <dc:creator/>
  <dc:description/>
  <cp:keywords/>
  <dc:language>en-US</dc:language>
  <cp:lastModifiedBy>analise</cp:lastModifiedBy>
  <dcterms:modified xsi:type="dcterms:W3CDTF">2010-01-07T14:19:00Z</dcterms:modified>
  <cp:revision>3</cp:revision>
  <dc:subject/>
  <dc:title/>
</cp:coreProperties>
</file>