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Calibri" w:ascii="Calibri" w:hAnsi="Calibri"/>
          <w:sz w:val="22"/>
        </w:rPr>
        <w:t>ILMO. SR. DIRETOR DO DEPARTAMENTO ESTADUAL DE TRÂNSITO DETRAN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2"/>
        </w:rPr>
        <w:t>ASSUNTO: PLACAS EM MÃOS</w:t>
      </w:r>
    </w:p>
    <w:p>
      <w:pPr>
        <w:pStyle w:val="NormalWeb"/>
        <w:ind w:left="770" w:right="830" w:hanging="0"/>
        <w:jc w:val="both"/>
        <w:rPr/>
      </w:pPr>
      <w:r>
        <w:rPr>
          <w:rFonts w:cs="Calibri" w:ascii="Calibri" w:hAnsi="Calibri"/>
          <w:sz w:val="22"/>
        </w:rPr>
        <w:t>Eu, ________________________________________________________ CNPJ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º ___________________________  sita nesta Capital de proprietária do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eículo de Placa _______________ Marca _____________ ano Fab. ______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assi __________________ Cor CRV. Datado de ________________.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m mui respeitosamente, nos termos do           Comunicado Detran 4/94 GD,   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equer que se digne de autorizar a  (Entrega em Mãos) das requeridas Placas,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ara fins de Lacração na Ciretran de ____________________________ , para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   onde se encontra o referido veículo, após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mpridas as exigências Legais.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os 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. Deferimento                                    </w:t>
      </w:r>
    </w:p>
    <w:p>
      <w:pPr>
        <w:pStyle w:val="NormalWeb"/>
        <w:ind w:left="770" w:right="83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>São Paulo,</w:t>
        <w:br/>
      </w:r>
    </w:p>
    <w:p>
      <w:pPr>
        <w:pStyle w:val="NormalWeb"/>
        <w:ind w:left="770" w:right="83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35:00Z</dcterms:created>
  <dc:creator/>
  <dc:description/>
  <cp:keywords/>
  <dc:language>en-US</dc:language>
  <cp:lastModifiedBy>analise</cp:lastModifiedBy>
  <dcterms:modified xsi:type="dcterms:W3CDTF">2010-01-07T14:19:00Z</dcterms:modified>
  <cp:revision>3</cp:revision>
  <dc:subject/>
  <dc:title/>
</cp:coreProperties>
</file>