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Recibo de venda de auto</w:t>
        <w:tab/>
        <w:tab/>
        <w:tab/>
        <w:tab/>
        <w:tab/>
        <w:tab/>
        <w:t>R$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do Sr.</w:t>
      </w:r>
      <w:r>
        <w:rPr>
          <w:sz w:val="28"/>
        </w:rPr>
        <w:t xml:space="preserve"> 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à</w:t>
        <w:tab/>
      </w:r>
      <w:r>
        <w:rPr>
          <w:sz w:val="28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quantida de</w:t>
        <w:tab/>
      </w:r>
      <w:r>
        <w:rPr>
          <w:sz w:val="28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 pagamento do automóvel abaixo descrito no estado em que se encontra e conforme foi examinado pelo computador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Atual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ano de fabricação de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model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de cilind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tência em HPS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si  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ado em transporte 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venda desse auto foi feita e livre e desembaraçada de qualquer ônus, podendo o comprador pronunciar em seu nome o certificado de propriedade de reserva de domínio. Para maior clareza firmo o pres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_________________________,____2____   ___________________________________________________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do Vendedo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aro sob as penas da lei que, não estou vincul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 INPS pelos efeitos do art 253, item III, letra “A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. De identidad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decreto federal nº 72771/73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iã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,___ de ____________ 20__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conhec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LARAÇÃO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Declaro responsabilizar-me integralmente por todas </w:t>
            </w:r>
            <w:r>
              <w:rPr>
                <w:b/>
                <w:sz w:val="24"/>
              </w:rPr>
              <w:t>as multas e acidentes</w:t>
            </w:r>
            <w:r>
              <w:rPr/>
              <w:t xml:space="preserve"> que existirem até esta data sobre o veículo abaixo discriminado que foi por mim vendido estando assim pronto a efetuar o pagamento, sem mais aviso, a cobrança poderá ser feita mediante saque à vista contra pessoa , ou a critério do comprador por meio judicial ou extra judicialmente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edo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ad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o mot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 de Fabricaçã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de Cilind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                      Tip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da pla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do chass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ado e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do nº                    Da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78"/>
        <w:gridCol w:w="915"/>
        <w:gridCol w:w="299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,___ de ________________ 20____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c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36:00Z</dcterms:created>
  <dc:creator>Naina</dc:creator>
  <dc:description/>
  <cp:keywords/>
  <dc:language>en-US</dc:language>
  <cp:lastModifiedBy>analise</cp:lastModifiedBy>
  <dcterms:modified xsi:type="dcterms:W3CDTF">2010-01-07T14:21:00Z</dcterms:modified>
  <cp:revision>11</cp:revision>
  <dc:subject/>
  <dc:title>2a VIA CRLV</dc:title>
</cp:coreProperties>
</file>