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QUERIMENTO PARA DESBLOQUEIO DA INSPEÇÃO AMBIENTAL VEIC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lmo. Sr COORDENADOR DO RENAVAM DO DETRAN DE SÃO PA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u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rtador do  CPF/CNPJ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R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 residente e domicili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° 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 Bairr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 Cidade d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 , 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,venho por meio deste solicitar o desbloqueio da restrição que recai sobre o veículo quanto a inspeção ambiental veicular, veículo marc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Plac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navam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tendo em vista que o veículo será transferido para o Estado_____________________, e não mais permanecerá no Estado de São Paulo. Responsabilizo-me civil e criminalmente pelas informações citadas acima, firmando a presente declar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___________________, ______ de _____________ de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sinatura do reque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sz w:val="24"/>
          <w:szCs w:val="24"/>
          <w:lang w:val="en-US"/>
        </w:rPr>
      </w:pPr>
      <w:r>
        <w:rPr>
          <w:rFonts w:cs="MS Sans Serif" w:ascii="MS Sans Serif" w:hAnsi="MS Sans Serif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S Sans Serif" w:ascii="MS Sans Serif" w:hAnsi="MS Sans Serif"/>
          <w:b/>
          <w:bCs/>
          <w:sz w:val="24"/>
          <w:szCs w:val="24"/>
          <w:lang w:val="en-US"/>
        </w:rPr>
        <w:t>Obs</w:t>
      </w:r>
      <w:r>
        <w:rPr>
          <w:rFonts w:cs="MS Sans Serif" w:ascii="MS Sans Serif" w:hAnsi="MS Sans Serif"/>
          <w:b/>
          <w:bCs/>
          <w:sz w:val="20"/>
          <w:szCs w:val="20"/>
          <w:lang w:val="en-US"/>
        </w:rPr>
        <w:t>. Deverá ser reconhecida firma da assinatura, podendo ser por semelhança. Poderá ser requerido pelo comprador, vendedor ou representante legal, devidamente autoriz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b/>
          <w:bCs/>
          <w:sz w:val="20"/>
          <w:szCs w:val="20"/>
          <w:lang w:val="en-US"/>
        </w:rPr>
        <w:t>Anexar Xerox simples do RG do requerente, com comprovante de endereço do Estado a que vai ser transferido. Quando a entrega da documentação vier por meio de despachante, deverá conter o carimbo com o SS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6:00Z</dcterms:created>
  <dc:creator>analise</dc:creator>
  <dc:description/>
  <cp:keywords/>
  <dc:language>en-US</dc:language>
  <cp:lastModifiedBy>analise</cp:lastModifiedBy>
  <dcterms:modified xsi:type="dcterms:W3CDTF">2010-01-12T13:56:00Z</dcterms:modified>
  <cp:revision>2</cp:revision>
  <dc:subject/>
  <dc:title/>
</cp:coreProperties>
</file>